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муниципальные должности в Контрольно-счетной палате города Симферополя Республики Крым, их супруга (супруги) и несовершеннолетних детей за период  с 01 января 2019 года по 31 декабря 2019 года, размещаемые в информационно –телекоммуникационной сети Интернет на официальном сайте Контрольно-счетной палаты города Симферополя Республики Крым  в порядке, установленном приказом Председателя Контрольно-счетной палаты города Симферополя Республики Крым от 30.03.2015 №34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42"/>
        <w:gridCol w:w="1385"/>
        <w:gridCol w:w="1134"/>
        <w:gridCol w:w="992"/>
        <w:gridCol w:w="851"/>
        <w:gridCol w:w="1304"/>
        <w:gridCol w:w="1106"/>
        <w:gridCol w:w="850"/>
        <w:gridCol w:w="1134"/>
        <w:gridCol w:w="1268"/>
        <w:gridCol w:w="1611"/>
        <w:gridCol w:w="1451"/>
      </w:tblGrid>
      <w:tr>
        <w:trPr>
          <w:trHeight w:val="50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нициалы лица, чьи сведения размещаютс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5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ковский В.В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 Контрольно-счетной палаты города Симферополя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Крайслер Гранд Вояджер, 2013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467,1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я автом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5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TI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8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9047,6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-4445</wp:posOffset>
                      </wp:positionV>
                      <wp:extent cx="1905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4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386080</wp:posOffset>
                      </wp:positionV>
                      <wp:extent cx="19050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5pt;margin-top:3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5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имова Н.В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Контрольно-счетной палаты города Симферополя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Шкода Фабиа Актив, 2012г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082188.22 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. Кредит, доход от продажи дома, накопления за предыдущие годы.</w:t>
            </w:r>
          </w:p>
        </w:tc>
      </w:tr>
      <w:tr>
        <w:trPr>
          <w:trHeight w:val="4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рецкая В.Н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 Контрольно-счетной палаты города Симферополя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339,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069,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ьяков И.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 Контрольно-счетной палаты города Симферополя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надворными постро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ш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7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431,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ш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7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600,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арева А.М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 Контрольно-счетной палаты города Симферополя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2г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639,4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ая Федерация 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59:00Z</dcterms:created>
  <dc:creator>Пользователь</dc:creator>
  <dc:description/>
  <cp:keywords/>
  <dc:language>en-US</dc:language>
  <cp:lastModifiedBy>224</cp:lastModifiedBy>
  <cp:lastPrinted>2019-05-13T16:49:00Z</cp:lastPrinted>
  <dcterms:modified xsi:type="dcterms:W3CDTF">2020-05-15T08:10:00Z</dcterms:modified>
  <cp:revision>5</cp:revision>
  <dc:subject/>
  <dc:title/>
</cp:coreProperties>
</file>